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SEND COMMANDS TO ASHTECH RECEIV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Here under, user will find short explanation on how to send commands to PM100/PM200/PM800/PF800 and how to record the responses from the receiver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 commands will induce long response from receiver and it may be not convenient just to display the response. So user must record these responses in a TXT file to allow it to be viewed later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In the following example, we will use software called </w:t>
      </w:r>
      <w:r>
        <w:rPr>
          <w:rFonts w:cs="Arial" w:ascii="Arial" w:hAnsi="Arial"/>
          <w:b/>
          <w:lang w:val="en-US"/>
        </w:rPr>
        <w:t>AshCom</w:t>
      </w:r>
      <w:r>
        <w:rPr>
          <w:rFonts w:cs="Arial" w:ascii="Arial" w:hAnsi="Arial"/>
          <w:lang w:val="en-US"/>
        </w:rPr>
        <w:t xml:space="preserve"> which is a tool available on our FTP site here:</w:t>
      </w:r>
    </w:p>
    <w:p>
      <w:pPr>
        <w:pStyle w:val="Normal"/>
        <w:spacing w:lineRule="auto" w:line="240" w:before="0" w:after="0"/>
        <w:rPr>
          <w:lang w:val="en-US"/>
        </w:rPr>
      </w:pPr>
      <w:hyperlink r:id="rId2">
        <w:r>
          <w:rPr>
            <w:rStyle w:val="InternetLink"/>
            <w:lang w:val="en-US"/>
          </w:rPr>
          <w:t>ftp://ftp.ashtech.com/Utility Software/AshCom/V3.00.38/ashcom-v338.zip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Any other communication software can be used (hyperterminal, WinCom, …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case of WinXP, Hyperterminal is part of the package. In Win7, this software is not anymore provided. So user must use other communication software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Open AshCom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088890" cy="33928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ect the right PC COM port and the correct speed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3848100" cy="337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shtech receivers works at 19200 bauds by default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Arial" w:ascii="Arial" w:hAnsi="Arial"/>
          <w:lang w:val="en-US"/>
        </w:rPr>
        <w:t xml:space="preserve">Select directory where you want to record the TXT file containing the responses to the commands; click on the </w:t>
      </w:r>
      <w:r>
        <w:rPr>
          <w:lang w:val="en-US" w:eastAsia="en-US"/>
        </w:rPr>
        <w:drawing>
          <wp:inline distT="0" distB="0" distL="0" distR="0">
            <wp:extent cx="2476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icon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4803775" cy="343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 the file name. By default extension will be LOG but you can change it to TXT if you want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 soon as you click on SAVE button the record starts. The </w:t>
      </w:r>
      <w:r>
        <w:rPr>
          <w:lang w:val="en-US" w:eastAsia="en-US"/>
        </w:rPr>
        <w:drawing>
          <wp:inline distT="0" distB="0" distL="0" distR="0">
            <wp:extent cx="2476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icon will be highlighte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Send command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Commands must be enter in the lower part of the screen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you push Enter key, AshCom will send the command to the receiver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ponse will be seen on the upper side of the screen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44830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green is the recall of the command sent and in black is the response of the receiver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stop the record, just click on the </w:t>
      </w:r>
      <w:r>
        <w:rPr>
          <w:lang w:val="en-US" w:eastAsia="en-US"/>
        </w:rPr>
        <w:drawing>
          <wp:inline distT="0" distB="0" distL="0" distR="0">
            <wp:extent cx="2476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icon. The icon will not be anylore highlighted and the record will stop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mmands generally asked from Tech Support ar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$PASHQ,RI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$PASHQ,OP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$PASHQ,VERSION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$PASHQ,PAR</w:t>
        <w:tab/>
        <w:tab/>
        <w:t>(this command need to be recorded as the response too long to be displayed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Recording a Configuration setup file (PM800/PF800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r has now the possibility to record all configuration setup in a file. He will then be able to configure others receivers with the same configuration using that file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save the configuration, user must connect a USB memory key to PM800/PF8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he will have to send the command: $PASHS,PAR,SAV,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checking the USB key on Windows Explorer, user will find a file named like thi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F_sssss_dddhhmmss.par   whe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PF</w:t>
      </w:r>
      <w:r>
        <w:rPr>
          <w:rFonts w:cs="Arial" w:ascii="Arial" w:hAnsi="Arial"/>
          <w:lang w:val="en-US"/>
        </w:rPr>
        <w:t xml:space="preserve"> means ProFlex800 (PM in the case of ProMark80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sssss</w:t>
      </w:r>
      <w:r>
        <w:rPr>
          <w:rFonts w:cs="Arial" w:ascii="Arial" w:hAnsi="Arial"/>
          <w:lang w:val="en-US"/>
        </w:rPr>
        <w:t xml:space="preserve"> means last 5 digits from serial numb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ddd</w:t>
      </w:r>
      <w:r>
        <w:rPr>
          <w:rFonts w:cs="Arial" w:ascii="Arial" w:hAnsi="Arial"/>
          <w:lang w:val="en-US"/>
        </w:rPr>
        <w:t xml:space="preserve"> means Julian day of the ye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hh</w:t>
      </w:r>
      <w:r>
        <w:rPr>
          <w:rFonts w:cs="Arial" w:ascii="Arial" w:hAnsi="Arial"/>
          <w:lang w:val="en-US"/>
        </w:rPr>
        <w:t xml:space="preserve"> means hour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m</w:t>
      </w:r>
      <w:r>
        <w:rPr>
          <w:rFonts w:cs="Arial" w:ascii="Arial" w:hAnsi="Arial"/>
          <w:lang w:val="en-US"/>
        </w:rPr>
        <w:t xml:space="preserve"> means minute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s</w:t>
      </w:r>
      <w:r>
        <w:rPr>
          <w:rFonts w:cs="Arial" w:ascii="Arial" w:hAnsi="Arial"/>
          <w:lang w:val="en-US"/>
        </w:rPr>
        <w:t xml:space="preserve"> means seconde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43400" cy="2736850"/>
            <wp:effectExtent l="0" t="0" r="0" b="0"/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file can then be introduced into another receiver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nect USB key containing the PAR file to the receiver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nd the command $PASHS,PAR,LOD,2,file_name.P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And receiver will get the same configuration as the first 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ashtech.com/Utility Software/AshCom/V3.00.38/ashcom-v338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6:00Z</dcterms:created>
  <dc:creator>Jean-Pierre Nouvellon</dc:creator>
  <dc:description/>
  <cp:keywords/>
  <dc:language>en-US</dc:language>
  <cp:lastModifiedBy>Jean-Pierre Nouvellon</cp:lastModifiedBy>
  <dcterms:modified xsi:type="dcterms:W3CDTF">2013-03-01T09:37:00Z</dcterms:modified>
  <cp:revision>3</cp:revision>
  <dc:subject/>
  <dc:title/>
</cp:coreProperties>
</file>